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№ 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правління молоді та спор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ьвівської обласної державної адміністрац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правління молоді та спорту Львівської обласної державної адміністрації (далі – Управління) є структурним підрозділом обласної державної адміністрації, що утворюється головою обласної державної адміністрації, підпорядковане йому, а також підзвітне і підконтрольне Міністерству молоді та спорту України (далі – Мінмолодьспор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я у своїй діяльності керується Конституцією і законами України, актами Президента України та Кабінету Міністрів України, наказами Мінмолодьспорту, розпорядженнями голови обласної державної адміністрації, наказами керівника апарату обласної державної адміністрації, рішеннями обласної ради, а також цим Положенн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новними завданнями Управління є забезпечення на території області реалізації державної політики у сфері фізичної культури і спорту, молодіжної політики та виконання програм і здійснення заходів, спрямованих на розвиток фізичної культури і спор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правління відповідно до покладених на нього завдан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Організовує виконання Конституції і законів України, актів Президента України, Кабінету Міністрів України, наказів міністерств, інших центральних органів виконавчої влади в частині реалізації державної політики у сфері фізичної культури і спорту, молодіжної політ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Сприяє розвитку видів спорту, визнаних в Україн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Сприяє громадським організаціям фізкультурно-спортивної спрямованості у проведенні ними роботи з питань молоді та спор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Організовує і проводить фізкультурно-спортивні заходи серед різних груп населення, залучає їх до занять фізичною культурою та спортом, забезпечує пропаганду здорового способу житт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Сприяє розвитку олімпійського, паралімпійського та дефлімпійського руху, руху спорту ветеранів, поранених військових тощ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 Сприяє міжнародному співробітництву з питань молоді та спорту, а також залученню міжнародної технічної допомоги в галуз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 Забезпечує у межах своїх повноважень захист прав і законних інтересів фізичних та юридичних осі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8. Надає адміністративні по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. Розробляє проєкти розпоряджень голови обласної державної адміністрації, у визначених законом випадках – проєкти нормативно-правових актів з питань реалізації фізичної культури і спорту, бере участь у погодженні проєктів нормативно-правових актів, розроблених іншими органами виконавчої вл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. Бере участь у підготовці звітів голови обласної державної адміністрації для їх розгляду на сесії обласної р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1.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2. Забезпечує в межах своїх повноважень здійснення заходів щодо запобігання та протидії корупц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3. Розглядає в установленому законодавством порядку звернення громадя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14. Опрацьовує запити і звернення народних депутатів України та депутатів відповідних місцевих ра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5. Організовує роботу з укомплектування, зберігання, обліку та використання архівних документ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6. Забезпечує доступ до публічної інформації, розпорядником якої є Управлі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7. Забезпечує у межах своїх повноважень реалізацію державної політики стосовно захисту інформації з обмеженим доступ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8. Забезпечує захист персональних даних та здійснює їх обробку в межах та у строки, необхідні для реалізації функцій та повноваже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9. Готує пропозиції до проєктів державних цільових, галузевих та регіональних програм розвитку молоді та спорту, забезпечує їх викон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20. Вносить відповідні пропозиції щодо проєкту обласного бюджету з питань, що належать до його компетенц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1. Розробляє і подає на розгляд обласної державної адміністрації пропозиції до проєктів фінансування та матеріально-технічного забезпечення виконання програм і здійснення планових заходів, спрямованих на розвиток молоді та спор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2. Готує пропозиції стосовно удосконалення нормативно-правової бази з питань, що належать до його компетенції, і вносить їх в установленому порядку на розгляд обласної державної адміністрації та Мінмолодьспор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3. Готує та подає в установленому порядку аналітичні матеріали та статистичну звітність з питань, що належать до його компетен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24. Бере участь у вирішенні колективних трудових спорів (конфліктів) відповідно до законодав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5. Затверджує положення про обласні змагання, проводить обласні змагання і навчально-тренувальні збори у межах коштів, виділених на розвиток молоді та спор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6. Комплектує склади збірних команд області з видів спорту, забезпечує організацію підготовки та участі спортсменів у змаганнях відповідних рівнів; сприяє створенню максимально сприятливих умов для тренувань членам національних збірних команд та їх тренерам, кандидатам на участь в Олімпійських, Паралімпійських, Дефлімпійських іграх, юнацьких олімпіадах, європейських олімпійських фестивалях, Всесвітніх іграх, шахових олімпіадах, Всесвітніх Іграх майстрів, Іграх Нескорених тощ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7. Здійснює контроль за діяльністю дитячо-юнацьких спортивних шкіл області, обласних центрів олімпійської підготовки, обласних центрів «Інваспорт», «Спорт для всіх», спортивних баз зі статусом бази олімпійської підготовки та інших закладів фізкультурно-спортивного профі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8. Сприяє збереженню і розвитку мережі фізкультурно-спортивних закладів, вживає заходів до їхнього кадрового комплектування та зміцнення матеріально-технічної баз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9. Порушує в установленому порядку клопотання про відзначення спортсменів, тренерів, фахівців та працівників сфери фізичної культури і спорту державними нагородами, присвоєння їм спортивних звань, а також про призначення державних стипендій Президента України олімпійським, паралімпійським і дефлімпійським чемпіонам, видатним спортсменам, тренерам, перспективним молодим спортсменам, видатним діячам та ветеранам фізичної культури і спор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0. Забезпечує у межах своїх повноважень організацію і сприяє активізації фізкультурно-оздоровчої роботи у навчально-виховній, виробничій та соціально-побутовій сферах, розвитку самодіяльного масового спорту, спорту ветеран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1. Вживає заходів для забезпечення розвитку мережі центрів фізичного здоров'я населення «Спорт для всіх», здійснює контроль за їхньою діяльніст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2. Здійснює контроль за дотриманням організаціями фізкультурно-спортивної спрямованості законодавства з питань фізичної культури та спорту, вимог Єдиної спортивної класифікації тощ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3. Вивчає, узагальнює та поширює передовий досвід роботи у сфері фізичної культури та спорту, молодіжної політики, проводить з цією метою методичні і науково-практичні семінари, конференції, інші захо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4. Реєструє спортивні рекорди і досягнення, встановлені спортсменами області, та інформує в установленому порядку про це Мінмолодьспор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5. Вивчає потребу у фахівцях для організації роботи з питань молодіжної політики, фізичної культури та спорту, сприяє підвищенню їхньої кваліфікац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6. Сприяє залученню коштів підприємств, установ та організацій для розвитку фізичної культури і спор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7. Взаємодіє з науковим та експертним середовищами, місцевими осередками громадських організацій фізкультурно-спортивної спрямованості згідно з укладеними угод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8. Сприяє функціонуванню комунального закладу Львівської обласної ради «Львівський регіональний центр з фізичної культури і спорту інвалід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“Інваспорт”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його структурних підрозділів, громадських організацій осіб з інвалідністю фізкультурно-спортивної спрямованості з розвитку фізкультурно-реабілітаційної і спортивної роботи серед спортсменів з інвалідністю, зміцненні їх матеріально-технічної бази, надає їм консультаційно-методичну допомогу тощ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9. Вживає в межах своїх повноважень заходів для забезпечення медичного і диспансерного обстеження спортсменів, спортсменів з інвалідністю, ветеранів спорту та їхніх тренерів, проводить необхідні організаційні заходи в межах антидопінгової діяльно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0. Забезпечує в межах своїх повноважень здійснення заходів щодо активізації міжнародного співробітництва та надання міжнародної технічної допомоги з питань, що належать до компетенції галуз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1. Здійснює контроль за технічним станом, ефективністю і цільовим використанням спортивних об'єктів, що належать до сфери управління обласної державної адміністрації, зокрема створення необхідних умов для вільного доступу до них осіб з інвалідністю, за дотриманням правил безпеки під час проведення масових спортивних заход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2. Проводить серед населення інформаційну, роз'яснювальну та пропагандистську роботу, зокрема через друковані та електронні засоби масової інформації, з питань, що належать до його компетенції, здійснює в установленому порядку рекламну та видавничу діяльні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3. Забезпечує в межах своїх повноважень реалізацію державної політики стосовно державної таємниці, здійснення контролю за її збереженням в Управлінн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4. Забезпечує в межах своїх повноважень виконання завдань мобілізаційної підготовки, цивільного захисту населення, вживає заходів з профілактики травматизму, дотримання вимог техніки безпеки, охорони та гігієни праці, правил протипожежної безпеки, попередження нещасних випадків, надання першої домедичної допомоги та створення безпечних умов діяльності в галузі фізичної культури і спорт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45. Здійснює організаційно-правове забезпечення реалізації державної молодіжної політики в області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46. Готує аналітико-інформаційні матеріали щодо реалізації державної молодіжної політики в області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47. Сприяє вирішенню соціальних питань, питань освіти, праці, побуту, охорони здоров’я, відпочинку, забезпечення прав і законних інтересів молоді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48. Координує проведення в області молодіжних заходів, всеукраїнських, обласних та міжнародних акцій, науково-освітніх проєктів у сфері соціального становлення та розвитку молоді, сприяння розвитку та змістовному дозвіллю молоді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49. Забезпечує взаємодію органів державної влади та органів місцевого самоврядування з громадськими організаціями, фондами щодо проведення суспільно значущих моніторингів, науково-практичних досліджень, конкурсів на отримання грантів у галузі розвитку систем підтримки активності молоді та потенціалу організації громадянського суспільства у сфері молодіжного житт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50. Сприяє розвитку органів студентського самоврядування та волонтерського рух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51. Координує просвітницьку роботу громадських організацій, фондів серед учнівської та студентської молоді з питань популяризації здорового способу життя, профілактики алкоголізму, наркоманії та захворювання на ВІЛ/СНІД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52.  Координує роботу Львівського обласного молодіжного центр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53. Координує в межах своїх повноважень здійснення заходів, спрямованих на організацію відпочинку та дозвілля дітей і молоді, сприяє збереженню та розвитку мережі дитячих та молодіжних громадських організаці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4. Забезпечує здійснення заходів щодо запобігання і протидії корупції в Управлінні.</w:t>
      </w:r>
    </w:p>
    <w:p>
      <w:pPr>
        <w:pStyle w:val="Normal"/>
        <w:tabs>
          <w:tab w:val="clear" w:pos="708"/>
          <w:tab w:val="left" w:pos="-595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Управління має прав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Залучати до розгляду питань, що належать до його компетенції, фахівців інших структурних підрозділів обласної державної адміністрації, керівників органів місцевого самоврядування, експертів, науковців, представників підприємств, установ та організацій, а також об'єднань громадян (за погодженням з їх керівникам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Отримувати в установленому порядку від інших структурних підрозділів обласної державної адміністрації, підприємств, установ та організацій інформацію, документи та інші матеріали, необхідні для виконання покладених на нього завда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Скликати в установленому порядку наради, конференції, засідання, скайп-наради, семінари тощо з питань, що 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Вносити в установленому порядку пропозиції щодо удосконалення роботи обласної державної адміністрації у галузі фізичної культури та спорту, молодіжної політик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Користуватись в установленому порядку інформаційними базами органів виконавчої влади, системами зв’язку та комунікацій, мережами спеціального зв’язку та іншими технічними засоба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Разом з відповідними органами виконавчої влади здійснювати контроль у межах своєї компетенції за цільовим використанням державних коштів, виділених на реалізацію програм, проєктів, заходів, а також міжнародних програ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 Створювати при Управлінні дорадчі комісії, ради та інші органи, члени яких виконують свої функції на громадських засадах, для розгляду рекомендацій і пропозицій щодо реалізації основних напрямів діяльності та вирішення інших питань. Склад цих органів і положення про них затверджує начальник Управлін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Управління в процесі виконання покладених на нього завдань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Взаємодіє з іншими структурними підрозділами обласної державної адміністрації, апаратом обласної державної адміністрації. районними державними адміністраціями, органами місцевого самоврядування, а також з підприємствами, установами, організаціями усіх форм власності та об’єднаннями громадя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ні підрозділи районних державних адміністрацій, які виконують завдання і функції у сфері фізичної культури та спорту, молодіжної політики, підзвітні та підконтрольні Управлінн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Координує діяльність органів місцевого самоврядування з питань реалізації державної політики стосовно фізичної культури та спорту, молодіжної полі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Координує діяльність територіальних органів міністерств та інших центральних органів виконавчої влади у сфері фізичної культури та спорту, молодіжної політики, сприяє їм у виконанні завдань і функцій, які на них покладен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Управління очолює начальн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8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Начальник Управління призначається на посаду та звільняється з посади головою обласної державної адміністрації за погодженням Мінмолодьспорту згідно із законодавством про державну служб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8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Начальник Управління має одного заступника начальника Управління – начальника відділу. Заступника начальника Управління – начальника відділу призначає на посаду та звільняє з посади начальник Управління згідно із законодавством про державну служб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8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На час відсутності начальника Управління його обов'язки виконує заступник начальника Управління – начальник відділу або один із державних службовців Управління, на якого покладається виконання обов’язків відповідно до розпорядження голови обласної державної адміністрац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чальник Управлінн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 Здійснює керівництво діяльністю Управління, несе персональну відповідальність за виконання покладених на Управління завда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8.2. Подає на затвердження голові обласної державної адміністрації Положення про Управлі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3. Затверджує положення про структурні підрозділи Управління і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садові інструкції працівників Управління та розподіляє обов’язки між ни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8.4. Подає на затвердження голові обласної державної адміністрації проєкти кошторису та штатного розпис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 межах визначеної граничної чисельності та фонду оплати праці його працівників.</w:t>
      </w:r>
    </w:p>
    <w:p>
      <w:pPr>
        <w:pStyle w:val="Normal"/>
        <w:spacing w:before="0" w:after="0"/>
        <w:ind w:firstLine="567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5.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живає заходів щодо удосконалення організації та підвищення ефективності роботи Управлі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6. Розпоряджається коштами, що передбачені для виконання покладених на Управління завдань і його утримання, в межах затвердженого кошторис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7. Призначає на посаду та звільняє з посади в порядку, передбаченому законодавством про державну службу, державних службовців Управління, присвоює їм ранги державних службовців, заохочує їх та притягає до дисциплінарної відповідально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8. Приймає на роботу та звільняє з роботи в порядку, передбаченому законодавством про працю, працівників Управління, які не є державними службовцями, заохочує їх та притягає до дисциплінарної відповідально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9. Погоджує призначення на посаду і звільнення з посади керівників структурних підрозділів з питань молоді та спорту районних державних адміністраці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0. Затверджує плани роботи Управлі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8.11. Забезпечує дотримання працівниками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авил внутрішнього службового розпорядку та виконавської дисциплі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2. Вживає заходів організаційного та адміністративного характеру, які спрямовані на дотримання підлеглими працівниками положень законодавства про захист персональних дан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едставляє інтереси Управління у взаємовідносинах з іншими структурними підрозділами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з міністерствами, іншими центральними органами виконавчої влади, органами місцевого самоврядування, підприємствами, установами та організаціями – за дорученням кер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8.14. Проводить особистий прийом громадян з питань, що належать до повноважень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8.15. Видає у межах своїх повноважень накази, організовує контроль за їх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0" w:name="n66"/>
      <w:bookmarkEnd w:id="0"/>
      <w:r>
        <w:rPr>
          <w:color w:val="000000"/>
          <w:sz w:val="28"/>
          <w:szCs w:val="28"/>
        </w:rPr>
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територіальних органах Мін’юсту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6. </w:t>
      </w:r>
      <w:r>
        <w:rPr>
          <w:color w:val="000000"/>
          <w:sz w:val="28"/>
          <w:szCs w:val="28"/>
          <w:shd w:fill="FFFFFF" w:val="clear"/>
        </w:rPr>
        <w:t>Здійснює добір кадрів в Управлінн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8.17. Здійснює інші повноваження, визначені чинним законодав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ля узгодженого вирішення питань, що належать до компетенції Управління, може утворюватися колегія Управління (далі – Колегі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 Колегію очолює начальник Управлі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2. До складу Колегії входять: заступник начальника Управління – начальник відділу, інші працівники Управління, окремі керівники структурних підрозділів обласної державної адміністрації, керівники центрів «Спорт для всіх», «Інваспорт», а також можуть залучатися керівники підприємств, установ та організацій, рад фізкультурно-спортивних товариств, спеціалізованих закладів вищої освіти, профспілкових організацій, депутати різних рівнів, представники інших громадських організацій, експерти, журналі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3. Склад Колегії затверджується головою обласної державної адміністрації за поданням начальника Управлі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4. Засідання Колегії проводяться згідно з планом, але не рідше ніж один раз на кварт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5. Рішення Колегії оформляються протоколами, ухвалами та затверджуються головою Колег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0. Накази начальника Управління, що супереч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Конститу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обласної державної адміністрації, Мінмолодьспор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Управлі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тримується за рахунок коштів Державного бюджету України та є неприбутковою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о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у чисельність і фонд оплати праці працівників Управління визначає голова обласної державної адміністрації у межах виділених кошт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і штатний розпис Управління затверджує голова обласної державної адміністрації після проведення їх експертизи департаментом фінансів обласної державної адміністрац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Управління є юридичною особою, має самостійний баланс, реєстраційні рахунки в органах Казначейства, печатку із зображенням Державного Герба України та своїм найменуванням, власні бланк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є бюджетною неприбутковою установою, не є платником податку на прибуток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діяльності Управління здійснюється з державного бюджету і використовується виключно на його утримання. Фінансування Управління з обласного бюджету спрямовується для реалізації завдань та напрямів діяльності, визначених цим Положенням. У результаті своєї діяльності Управління не отримує прибутк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припинення юридичної особи (Управління) в результаті ліквідації, реорганізації (злиття, поділу, приєднання або перетворення), передача активів Управління відбувається в межах установ, неприбуткових організацій, які є структурними підрозділами обласної державної адміністрації, або на баланс обласної державної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молоді та спор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 xml:space="preserve">    Р. ХІМ’Я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uk-UA"/>
      </w:rPr>
    </w:pPr>
    <w:r>
      <w:rPr>
        <w:rFonts w:cs="Times New Roman" w:ascii="Times New Roman" w:hAnsi="Times New Roman"/>
        <w:color w:val="FFFFFF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b/>
        <w:szCs w:val="28"/>
        <w:iCs/>
        <w:bCs/>
        <w:rFonts w:ascii="Times New Roman CYR" w:hAnsi="Times New Roman CYR" w:eastAsia="Times New Roman" w:cs="Times New Roman"/>
        <w:color w:val="000000"/>
        <w:lang w:val="uk-UA" w:eastAsia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  <w:b/>
      <w:bCs/>
      <w:iCs/>
      <w:color w:val="000000"/>
      <w:spacing w:val="-1"/>
      <w:sz w:val="28"/>
      <w:szCs w:val="28"/>
      <w:lang w:val="uk-UA" w:eastAsia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5:00Z</dcterms:created>
  <dc:creator>Your User Name</dc:creator>
  <dc:description/>
  <cp:keywords/>
  <dc:language>en-US</dc:language>
  <cp:lastModifiedBy>Любов</cp:lastModifiedBy>
  <cp:lastPrinted>2021-02-04T16:12:00Z</cp:lastPrinted>
  <dcterms:modified xsi:type="dcterms:W3CDTF">2021-02-08T14:36:00Z</dcterms:modified>
  <cp:revision>3</cp:revision>
  <dc:subject/>
  <dc:title>ЗАТВЕРДЖЕНО</dc:title>
</cp:coreProperties>
</file>