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0–2022 РОКИ індивідуальний </w:t>
        <w:br/>
        <w:t>(Форма 2020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St82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_____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2627015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правління фізичної культури та спорту Львівської обласної державної адміністрації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26270151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1115031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5031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___0810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Утримання та навчально-тренувальна робота комунальних дитячо-юнацьких спортивних шкіл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u w:val="single"/>
              </w:rPr>
              <w:t>__13100000000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20-2022 роки: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jc w:val="both"/>
        <w:rPr>
          <w:bCs/>
          <w:lang w:val="uk-UA"/>
        </w:rPr>
      </w:pPr>
      <w:r>
        <w:rPr>
          <w:rStyle w:val="Bold"/>
          <w:bCs/>
          <w:sz w:val="24"/>
          <w:lang w:val="uk-UA"/>
        </w:rPr>
        <w:t>1) мета бюджетної програми, строки її реалізації:</w:t>
      </w:r>
      <w:r>
        <w:rPr>
          <w:bCs/>
          <w:lang w:val="uk-UA"/>
        </w:rPr>
        <w:t xml:space="preserve"> 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ідготовка спортивного резерву та підвищення рівня фізичної підготовленості дітей дитячо-юнацькими спортивними школами</w:t>
      </w:r>
      <w:r>
        <w:rPr>
          <w:bCs/>
          <w:sz w:val="24"/>
          <w:szCs w:val="24"/>
        </w:rPr>
        <w:t xml:space="preserve"> </w:t>
      </w:r>
    </w:p>
    <w:p>
      <w:pPr>
        <w:pStyle w:val="LO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Style w:val="Bold"/>
          <w:bCs/>
          <w:sz w:val="24"/>
          <w:lang w:val="uk-UA"/>
        </w:rPr>
        <w:t>3) підстави реалізації бюджетної програми.</w:t>
      </w:r>
      <w:r>
        <w:rPr>
          <w:szCs w:val="24"/>
        </w:rPr>
        <w:t xml:space="preserve"> </w:t>
      </w:r>
      <w:bookmarkStart w:id="0" w:name="n4"/>
      <w:bookmarkEnd w:id="0"/>
      <w:r>
        <w:rPr>
          <w:lang w:val="uk-UA"/>
        </w:rPr>
        <w:t>Закон України "Про фізичну культуру і спорт" від 24.12.1993р. №  3808-XII, Постанова Кабінету Міністрів України від 05.11.2008 р. № 993 "Про затвердження Положення про дитячо-юнацьку спортивну школу", Наказ Міністерства України у справах сім'ї, молоді та спорту від 18.05.2009 р. N 1624  "Про організацію навчально-тренувальної роботи дитячо-юнацьких спортивних шкіл"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18-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64"/>
        <w:gridCol w:w="1086"/>
        <w:gridCol w:w="1247"/>
        <w:gridCol w:w="969"/>
        <w:gridCol w:w="1099"/>
        <w:gridCol w:w="1148"/>
        <w:gridCol w:w="1248"/>
        <w:gridCol w:w="968"/>
        <w:gridCol w:w="1099"/>
        <w:gridCol w:w="1052"/>
        <w:gridCol w:w="1248"/>
        <w:gridCol w:w="968"/>
        <w:gridCol w:w="1005"/>
      </w:tblGrid>
      <w:tr>
        <w:trPr>
          <w:trHeight w:val="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15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01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5170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1-2022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09"/>
        <w:gridCol w:w="1486"/>
        <w:gridCol w:w="1486"/>
        <w:gridCol w:w="1487"/>
        <w:gridCol w:w="1486"/>
        <w:gridCol w:w="1486"/>
        <w:gridCol w:w="1487"/>
        <w:gridCol w:w="1486"/>
        <w:gridCol w:w="1488"/>
      </w:tblGrid>
      <w:tr>
        <w:trPr>
          <w:trHeight w:val="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0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38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752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19"/>
        <w:gridCol w:w="1062"/>
        <w:gridCol w:w="1245"/>
        <w:gridCol w:w="966"/>
        <w:gridCol w:w="1062"/>
        <w:gridCol w:w="1100"/>
        <w:gridCol w:w="1245"/>
        <w:gridCol w:w="966"/>
        <w:gridCol w:w="1066"/>
        <w:gridCol w:w="1050"/>
        <w:gridCol w:w="1245"/>
        <w:gridCol w:w="968"/>
        <w:gridCol w:w="1000"/>
      </w:tblGrid>
      <w:tr>
        <w:trPr>
          <w:trHeight w:val="6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86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39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8700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7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73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707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4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6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681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6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6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774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588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8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2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323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53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4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41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7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96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99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2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6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6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7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0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29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5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05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4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6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10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8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88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3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0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27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27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85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7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200</w:t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757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0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517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–2020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–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24"/>
        <w:gridCol w:w="1536"/>
        <w:gridCol w:w="1539"/>
        <w:gridCol w:w="1538"/>
        <w:gridCol w:w="1543"/>
        <w:gridCol w:w="1538"/>
        <w:gridCol w:w="1539"/>
        <w:gridCol w:w="1539"/>
        <w:gridCol w:w="1533"/>
      </w:tblGrid>
      <w:tr>
        <w:trPr>
          <w:trHeight w:val="6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22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73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82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430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7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00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29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45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5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5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85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5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8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4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тки на відрядж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9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9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1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9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6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10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водопостачання та водовідведе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6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електроенерг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0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7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83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риродного газ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1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8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8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8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84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300</w:t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38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752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4"/>
        <w:gridCol w:w="1148"/>
        <w:gridCol w:w="1259"/>
        <w:gridCol w:w="1048"/>
        <w:gridCol w:w="1148"/>
        <w:gridCol w:w="1148"/>
        <w:gridCol w:w="1253"/>
        <w:gridCol w:w="1048"/>
        <w:gridCol w:w="1155"/>
        <w:gridCol w:w="1121"/>
        <w:gridCol w:w="1280"/>
        <w:gridCol w:w="1048"/>
        <w:gridCol w:w="1003"/>
      </w:tblGrid>
      <w:tr>
        <w:trPr>
          <w:trHeight w:val="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75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0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51700</w:t>
            </w:r>
          </w:p>
        </w:tc>
      </w:tr>
      <w:tr>
        <w:trPr>
          <w:trHeight w:val="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134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2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757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31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0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71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51700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готовка спортивного резерву та підвищення рівня фізичної підготовленості дітей дитячо-юнацькими спортивними школ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38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752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36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38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56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75200</w:t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18–2020 роках:</w:t>
      </w:r>
    </w:p>
    <w:p>
      <w:pPr>
        <w:pStyle w:val="TABL"/>
        <w:spacing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3"/>
        <w:gridCol w:w="1080"/>
        <w:gridCol w:w="1601"/>
        <w:gridCol w:w="1156"/>
        <w:gridCol w:w="1310"/>
        <w:gridCol w:w="955"/>
        <w:gridCol w:w="1162"/>
        <w:gridCol w:w="1315"/>
        <w:gridCol w:w="1053"/>
        <w:gridCol w:w="1162"/>
        <w:gridCol w:w="1318"/>
        <w:gridCol w:w="1147"/>
      </w:tblGrid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19 рік (затверджено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020 рік (проект)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5 + 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8 + 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комунальних дитячо-юнацьких спортивн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bookmarkStart w:id="1" w:name="OLE_LINK2"/>
            <w:bookmarkStart w:id="2" w:name="OLE_LINK1"/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  <w:bookmarkEnd w:id="1"/>
            <w:bookmarkEnd w:id="2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штатних працівників комунальних дитячо-юнацьких спортивн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</w:tr>
      <w:tr>
        <w:trPr>
          <w:trHeight w:val="2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ому числі трен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редньорічна кількість учнів комунальних дитячо-юнацьк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4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-з них дівч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ількість учнів комунальних ДЮСШ, що взяли участь у регіональних спортив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3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придбаного малоцінного спортивного обладнання та інвентарю для комунальних дитячо-юнацьких спортивних шкі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бухгалтерського облік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6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місячні витрати на утримання однієї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37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7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86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97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1436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 витрати на утримання однієї комунальної ДЮСШ, з розрахунку на одного прац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294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294,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506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506,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621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621,37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едньомісячна заробітна плата праців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9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32,5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 витрати на навчально-тренувальну роботу у комунальних ДЮСШ, у розрахунку на одного уч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5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5,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1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1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80,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80,67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 витрати на забезпечення участі одного учня, у регіональних спортив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4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4,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9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9,5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я вартість одиниці придбаного малоцінного спортивного обладнання та інвента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4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4,63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ількість  підготовлених у комунальних ДЮСШ майстрів спорту, кандидатів у майстр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ількість учнів, які здобули призові місця в регіональних спортивних змага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і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і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4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наміка кількості учнів ДЮСШ у порівнянні з минулим р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зрахунковий показ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0</w:t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1–2022 роках:</w:t>
      </w:r>
    </w:p>
    <w:p>
      <w:pPr>
        <w:pStyle w:val="TABL"/>
        <w:spacing w:before="0" w:after="0"/>
        <w:ind w:hanging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2"/>
        <w:gridCol w:w="1134"/>
        <w:gridCol w:w="1602"/>
        <w:gridCol w:w="1771"/>
        <w:gridCol w:w="1772"/>
        <w:gridCol w:w="1774"/>
        <w:gridCol w:w="1772"/>
        <w:gridCol w:w="1774"/>
        <w:gridCol w:w="1762"/>
      </w:tblGrid>
      <w:tr>
        <w:trPr>
          <w:trHeight w:val="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комунальних дитячо-юнацьких спортивних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штатних працівників комунальних дитячо-юнацьких спортивних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5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ому числі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ий розп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5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редньорічна кількість учнів комунальних дитячо-юнацьких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6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ількість учнів комунальних ДЮСШ, що взяли участь у регіональних спортивних змага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4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придбаного малоцінного спортивного обладнання та інвентарю для комунальних дитячо-юнацьких спортивних ш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бухгалтерського облі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місячні витрати на утримання однієї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04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56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71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3683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едньомісячна заробітна плата праців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14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64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36</w:t>
            </w:r>
          </w:p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 витрати на навчально-тренувальну роботу у комунальних ДЮСШ, у розрахунку на одного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61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і витрати на забезпечення участі одного учня, у регіональних спортивних змага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1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1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5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5,40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я вартість одиниці придбаного малоцінного спортивного обладнання та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7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7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5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ількість  підготовлених у комунальних ДЮСШ майстрів спорту, кандидатів у майстр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і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ількість учнів, які здобули призові місця в регіональних спортивних змаган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і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ні статистичного обліку і звітні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2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наміка кількості учнів ДЮСШ у порівнянні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зрахунковий показн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,1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ов’язкові випла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63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7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042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569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389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047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100</w:t>
            </w:r>
          </w:p>
        </w:tc>
      </w:tr>
      <w:tr>
        <w:trPr>
          <w:trHeight w:val="29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мулюючі допла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16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48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87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47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54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мі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ріальна допомо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9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6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79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8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27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86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4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78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7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22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82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100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47"/>
        <w:gridCol w:w="805"/>
        <w:gridCol w:w="1014"/>
        <w:gridCol w:w="805"/>
        <w:gridCol w:w="1014"/>
        <w:gridCol w:w="805"/>
        <w:gridCol w:w="1014"/>
        <w:gridCol w:w="805"/>
        <w:gridCol w:w="1014"/>
        <w:gridCol w:w="1046"/>
        <w:gridCol w:w="1240"/>
        <w:gridCol w:w="1046"/>
        <w:gridCol w:w="1241"/>
        <w:gridCol w:w="1046"/>
        <w:gridCol w:w="1241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рік (план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персона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хівц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енер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луговуючий персон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21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18–2022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8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9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0 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1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8 році, очікувані результати у 2019 році, обґрунтування необхідності передбачення витрат на 2020–2021 роки.14. Бюджетні зобов’язання у 2018–2020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8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9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5"/>
        <w:gridCol w:w="1283"/>
        <w:gridCol w:w="1461"/>
        <w:gridCol w:w="1120"/>
        <w:gridCol w:w="1314"/>
        <w:gridCol w:w="1200"/>
        <w:gridCol w:w="1107"/>
        <w:gridCol w:w="1461"/>
        <w:gridCol w:w="1119"/>
        <w:gridCol w:w="1316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3) дебіторська заборгованість у 2018–2020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8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20 рік та на 2021–2022 роки за рахунок надходжень до спеціального фонду, аналіз результатів, досягнутих внаслідок використання коштів спеціального фонду бюджету у 2018 році, та очікувані результати у 2019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935"/>
        <w:gridCol w:w="2591"/>
        <w:gridCol w:w="4812"/>
      </w:tblGrid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____Хім’як Р.І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5366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9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12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Шабан Л.П.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3"/>
        <w:tabs>
          <w:tab w:val="clear" w:pos="7427"/>
          <w:tab w:val="clear" w:pos="11401"/>
          <w:tab w:val="right" w:pos="11200" w:leader="none"/>
        </w:tabs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8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3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4">
    <w:name w:val="подпись (Общие)"/>
    <w:basedOn w:val="Style23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4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5">
    <w:name w:val="подпись: место"/>
    <w:basedOn w:val="Style16"/>
    <w:qFormat/>
    <w:pPr/>
    <w:rPr/>
  </w:style>
  <w:style w:type="paragraph" w:styleId="2">
    <w:name w:val="подпись: место2"/>
    <w:basedOn w:val="Style25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lineRule="auto" w:line="240" w:before="280" w:after="280"/>
      <w:textAlignment w:val="auto"/>
    </w:pPr>
    <w:rPr>
      <w:color w:val="000000"/>
      <w:sz w:val="24"/>
      <w:szCs w:val="24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3:00Z</dcterms:created>
  <dc:creator>Admin</dc:creator>
  <dc:description/>
  <cp:keywords/>
  <dc:language>en-US</dc:language>
  <cp:lastModifiedBy>Admin</cp:lastModifiedBy>
  <cp:lastPrinted>2020-01-09T16:18:00Z</cp:lastPrinted>
  <dcterms:modified xsi:type="dcterms:W3CDTF">2020-02-17T15:38:00Z</dcterms:modified>
  <cp:revision>78</cp:revision>
  <dc:subject/>
  <dc:title>ЗАТВЕРДЖЕНО</dc:title>
</cp:coreProperties>
</file>