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–2022 РОКИ індивідуальний </w:t>
        <w:br/>
        <w:t>(Форма 2020-2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St82"/>
                <w:rFonts w:ascii="Calibri" w:hAnsi="Calibri" w:cs="Calibri"/>
                <w:b/>
                <w:b/>
                <w:u w:val="single"/>
              </w:rPr>
            </w:pPr>
            <w:r>
              <w:rPr>
                <w:rStyle w:val="St8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іння фізичної культури та спорту Львівської обласної державної адміністрації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________1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2627015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іння фізичної культури та спорту Львівської обласної державної адміністрації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26270151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1115012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5012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___0810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u w:val="singl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Проведення навчально-тренувальних зборів і змагань з неолімпійських видів спорту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13100000000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20-2022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мета бюджетної програми, строки її реалізації: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Забезпечення розвитку неолімпійських видів спорту.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ення належних умов для підготовки, організації та проведення навчально-тренувальних зборів і змагань з неолімпійських видів спорту</w:t>
      </w:r>
    </w:p>
    <w:p>
      <w:pPr>
        <w:pStyle w:val="LONormal"/>
        <w:tabs>
          <w:tab w:val="clear" w:pos="708"/>
          <w:tab w:val="left" w:pos="709" w:leader="none"/>
        </w:tabs>
        <w:spacing w:before="120" w:after="0"/>
        <w:rPr>
          <w:sz w:val="24"/>
          <w:szCs w:val="24"/>
          <w:lang w:val="uk-UA"/>
        </w:rPr>
      </w:pPr>
      <w:r>
        <w:rPr>
          <w:rStyle w:val="Bold"/>
          <w:bCs/>
          <w:sz w:val="24"/>
          <w:lang w:val="ru-RU"/>
        </w:rPr>
        <w:t>3) підстави реалізації бюджетної програми.</w:t>
      </w:r>
      <w:r>
        <w:rPr>
          <w:sz w:val="24"/>
          <w:szCs w:val="24"/>
          <w:lang w:val="ru-RU"/>
        </w:rPr>
        <w:t xml:space="preserve"> Закон України "Про фізичну культуру і спорт" від 24.12.1993р. №  3808-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,  Постанова КМУ від 18 вересня 2013 року №689 «Про затвердження норм витрат на проведення спортивних заходів державного та міжнародного рівня», Наказ МФУ від 13 березня 1998 року №59 «Про затвердження Інструкції про службові відрядження в межах України та за кордон»</w:t>
      </w:r>
      <w:bookmarkStart w:id="0" w:name="n4"/>
      <w:bookmarkEnd w:id="0"/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18-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84"/>
        <w:gridCol w:w="1053"/>
        <w:gridCol w:w="1247"/>
        <w:gridCol w:w="969"/>
        <w:gridCol w:w="903"/>
        <w:gridCol w:w="1053"/>
        <w:gridCol w:w="1247"/>
        <w:gridCol w:w="969"/>
        <w:gridCol w:w="903"/>
        <w:gridCol w:w="1053"/>
        <w:gridCol w:w="1247"/>
        <w:gridCol w:w="969"/>
        <w:gridCol w:w="904"/>
      </w:tblGrid>
      <w:tr>
        <w:trPr>
          <w:trHeight w:val="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5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78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780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56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56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" w:leader="none"/>
              </w:tabs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8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87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78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780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56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06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87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870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20-2021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0"/>
        <w:gridCol w:w="1485"/>
        <w:gridCol w:w="1485"/>
        <w:gridCol w:w="1486"/>
        <w:gridCol w:w="1488"/>
        <w:gridCol w:w="1485"/>
        <w:gridCol w:w="1486"/>
        <w:gridCol w:w="1485"/>
        <w:gridCol w:w="1489"/>
      </w:tblGrid>
      <w:tr>
        <w:trPr>
          <w:trHeight w:val="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5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39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39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00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39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39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00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22"/>
        <w:gridCol w:w="1053"/>
        <w:gridCol w:w="1247"/>
        <w:gridCol w:w="969"/>
        <w:gridCol w:w="903"/>
        <w:gridCol w:w="1053"/>
        <w:gridCol w:w="1247"/>
        <w:gridCol w:w="969"/>
        <w:gridCol w:w="906"/>
        <w:gridCol w:w="1053"/>
        <w:gridCol w:w="1247"/>
        <w:gridCol w:w="969"/>
        <w:gridCol w:w="904"/>
      </w:tblGrid>
      <w:tr>
        <w:trPr>
          <w:trHeight w:val="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8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88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1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600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56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56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5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62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57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57300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35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35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9250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9200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9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9800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78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780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56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06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8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87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18–2020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–2022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6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68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63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6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5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570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і заходи для реалізації державних (регіональних) програм, , не віднесені до заходів розвит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6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62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39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39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00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–2020 ро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074"/>
        <w:gridCol w:w="1106"/>
        <w:gridCol w:w="737"/>
        <w:gridCol w:w="1586"/>
        <w:gridCol w:w="1162"/>
        <w:gridCol w:w="1319"/>
        <w:gridCol w:w="1087"/>
        <w:gridCol w:w="103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навчально-тренувальних зборів з неолімпійських видів спорту з підготовки до всеукраїнських змаг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7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7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2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2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00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ізація і проведення регіональних змагань з неолімпійських видів спор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7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7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8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87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ня спортивних досягнень спортсменами збірних команд області на всеукраїнських змаганнях з неолімпійських видів спор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5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5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96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96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належних умов для організації та проведення спортивних іміджевих проектів, спрямованих на утвердження репутації Львівщини як спортивного регіо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780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780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6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8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8700</w:t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</w:rPr>
      </w:pPr>
      <w:r>
        <w:rPr>
          <w:w w:val="100"/>
        </w:rPr>
        <w:t>(гр</w:t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–2022 ро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навчально-тренувальних зборів з неолімпійських видів спорту з підготовки до всеукраїнських змаг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5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5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3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34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ізація і проведення регіональних змагань з неолімпійських видів спор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04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ня спортивних досягнень спортсменами збірних команд області на всеукраїнських змаганнях з неолімпійських видів спор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4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44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7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74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належних умов для організації та проведення спортивних іміджевих проектів, спрямованих на утвердження репутації Львівщини як спортивного регіон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8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88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39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39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00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18–2020 роках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1"/>
        <w:gridCol w:w="1030"/>
        <w:gridCol w:w="1584"/>
        <w:gridCol w:w="1106"/>
        <w:gridCol w:w="1260"/>
        <w:gridCol w:w="850"/>
        <w:gridCol w:w="2181"/>
        <w:gridCol w:w="1261"/>
        <w:gridCol w:w="1046"/>
        <w:gridCol w:w="1106"/>
        <w:gridCol w:w="1260"/>
        <w:gridCol w:w="1037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навчально-тренувальних зборів з неолімпійських видів спорту з підготовки до всеукраїнських змага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людино-днів навчально-тренувальних зборів з неолімпійських видів спорту з підготовки до всеукраїнських змага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 заході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 витрати на один людино-день навчально-тренувальних зборів з неолімпійських видів спорту з підготовки до всеукраїнських змага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6,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5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кількості навчально-тренувальних зборів з неолімпійських видів спорту з підготовки до всеукраїнських змагань запланованих з проведени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регіональних змагань з неолімпійських видів спор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людино-днів участі у регіональних змаганнях з неолімпійських видів спор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 заході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400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400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спортсменів, які посіли призові місця у вказаних змаганн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0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спортсменів, які беруть участь у регіональних змаганн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 витрати на один людино-день участі у регіональних змаганнях з неолімпійських видів спор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кількості спортсменів, які беруть участь у регіональних змаганнях, запланованих з фактични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всеукраїнських змагань з неолімпійських видів спорту, в яких беруть участь спортсмени збірних команд обла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спортсменів збірних команд області, які беруть участь у всеукраїнських змаганнях з неолімпійських видів спор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 заході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 витрати на забезпечення участі (проїзд, добові в дорозі) одного спортсмена збірних команд області у всеукраїнських змаганнях з неолімпійських видів спор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7,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1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спортсменів регіону, які  протягом року посіли призові місця у всеукраїнських змаганнях з неолімпійських видів спор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кількості спортсменів регіону, які посіли призові місця у всеукраїнських змаганнях з неолімпійських видів спорту запланованих з проведени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витрат на проведення спортивних іміджевих заход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ход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 заході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я вартість одного захо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33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6,67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кількості заходів запланованих з проведени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21–2022 рок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5"/>
        <w:gridCol w:w="1146"/>
        <w:gridCol w:w="1476"/>
        <w:gridCol w:w="1784"/>
        <w:gridCol w:w="1785"/>
        <w:gridCol w:w="1787"/>
        <w:gridCol w:w="1784"/>
        <w:gridCol w:w="1787"/>
        <w:gridCol w:w="1785"/>
      </w:tblGrid>
      <w:tr>
        <w:trPr>
          <w:trHeight w:val="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навчально-тренувальних зборів з неолімпійських видів спорту з підготовки до всеукраїнських змага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людино-днів навчально-тренувальних зборів з неолімпійських видів спорту з підготовки до всеукраїнських змага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 заход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 витрати на один людино-день навчально-тренувальних зборів з неолімпійських видів спорту з підготовки до всеукраїнських змага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4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кількості навчально-тренувальних зборів з неолімпійських видів спорту з підготовки до всеукраїнських змагань запланованих з проведени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регіональних змагань з неолімпійських видів спор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людино-днів участі у регіональних змаганнях з неолімпійських видів спор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 заход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спортсменів, які посіли призові місця у вказаних змаганн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спортсменів, які беруть участь у регіональних змаганн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 витрати на один людино-день участі у регіональних змаганнях з неолімпійських видів спор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9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кількості спортсменів, які беруть участь у регіональних змаганнях, порівняно з минулим рок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всеукраїнських змагань з неолімпійських видів спорту, в яких беруть участь спортсмени збірних команд обла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спорстменів збірних команд області, які беруть участь у всеукраїнських змаганнях з неолімпійських видів спор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 заход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 витрати на забезпечення участі (проїзд, добові в дорозі) одного спортсмена збірних команд області у всеукраїнських змаганнях з неолімпійських видів спор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07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спортсменів регіону, які  протягом року посіли призові місця у всеукраїнських змаганнях з неолімпійських видів спор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кількості спортсменів регіону, які посіли призові місця у всеукраїнських змаганнях з неолімпійських видів спорту запланованих з проведени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витрат на проведення спортивних іміджевих заход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 захо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ход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 заход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я вартість одного зах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кількості заходів запланованих з проведени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ий показ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17"/>
        <w:gridCol w:w="777"/>
        <w:gridCol w:w="893"/>
        <w:gridCol w:w="777"/>
        <w:gridCol w:w="892"/>
        <w:gridCol w:w="776"/>
        <w:gridCol w:w="892"/>
        <w:gridCol w:w="776"/>
        <w:gridCol w:w="891"/>
        <w:gridCol w:w="1008"/>
        <w:gridCol w:w="1165"/>
        <w:gridCol w:w="1008"/>
        <w:gridCol w:w="1165"/>
        <w:gridCol w:w="1008"/>
        <w:gridCol w:w="1194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атегорії </w:t>
              <w:br/>
              <w:t>працівників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віт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лан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 рі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2  рік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он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он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-дж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актично зайнят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-дж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актично зайня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-дж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актично зайня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-дж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актично зайняті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УСЬОГ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18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 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8 році, очікувані результати у 2019 році, обґрунтування необхідності передбачення витрат на 2020–2021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8–2020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8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20 рік та на 2021–2022 роки за рахунок надходжень до спеціального фонду, аналіз результатів, досягнутих внаслідок використання коштів спеціального фонду бюджету у 2018 році, та очікувані результати у 2019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935"/>
        <w:gridCol w:w="2591"/>
        <w:gridCol w:w="4812"/>
      </w:tblGrid>
      <w:tr>
        <w:trPr>
          <w:trHeight w:val="60" w:hRule="atLeast"/>
        </w:trPr>
        <w:tc>
          <w:tcPr>
            <w:tcW w:w="5366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9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____Хім’як Р.І.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366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9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Шабан Л.П.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tabs>
          <w:tab w:val="clear" w:pos="7427"/>
          <w:tab w:val="clear" w:pos="11401"/>
          <w:tab w:val="right" w:pos="11200" w:leader="non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3:00Z</dcterms:created>
  <dc:creator>Admin</dc:creator>
  <dc:description/>
  <cp:keywords/>
  <dc:language>en-US</dc:language>
  <cp:lastModifiedBy>Admin</cp:lastModifiedBy>
  <cp:lastPrinted>2020-02-14T15:59:00Z</cp:lastPrinted>
  <dcterms:modified xsi:type="dcterms:W3CDTF">2020-02-14T14:00:00Z</dcterms:modified>
  <cp:revision>55</cp:revision>
  <dc:subject/>
  <dc:title>ЗАТВЕРДЖЕНО</dc:title>
</cp:coreProperties>
</file>