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spacing w:before="0" w:after="0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Style15"/>
        <w:spacing w:before="0" w:after="0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ложення про надання</w:t>
      </w:r>
    </w:p>
    <w:p>
      <w:pPr>
        <w:pStyle w:val="Style15"/>
        <w:spacing w:before="0" w:after="0"/>
        <w:ind w:firstLine="50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ій спортивним школам</w:t>
      </w:r>
    </w:p>
    <w:p>
      <w:pPr>
        <w:pStyle w:val="Style15"/>
        <w:spacing w:before="0" w:after="0"/>
        <w:ind w:firstLine="50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1 розділу ІІ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5"/>
        <w:spacing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у_________________</w:t>
      </w:r>
    </w:p>
    <w:p>
      <w:pPr>
        <w:pStyle w:val="Style15"/>
        <w:spacing w:before="0" w:after="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</w:rPr>
        <w:t>(найменування органу виконавчої влади</w:t>
        <w:br/>
        <w:t>з фізичної культури і спорту)</w:t>
      </w:r>
    </w:p>
    <w:p>
      <w:pPr>
        <w:pStyle w:val="Style15"/>
        <w:spacing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А</w:t>
      </w:r>
    </w:p>
    <w:p>
      <w:pPr>
        <w:pStyle w:val="Style15"/>
        <w:spacing w:lineRule="auto" w:line="360" w:before="0" w:after="0"/>
        <w:ind w:left="1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категорії</w:t>
      </w:r>
    </w:p>
    <w:p>
      <w:pPr>
        <w:pStyle w:val="Style15"/>
        <w:spacing w:lineRule="auto" w:line="36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найменування організації засновника (власника) спортивної школи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'я, по батькові керівника __________________________________</w:t>
            </w:r>
          </w:p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(організації засновника (власника) спортивної школи)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озглянути показники виконання вимог для одержання______категорії        __________________________________________________________________</w:t>
            </w:r>
          </w:p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портивної школи)</w:t>
            </w:r>
          </w:p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орядкування  __________________________________________________</w:t>
            </w:r>
          </w:p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сності   __________________________________________________</w:t>
            </w:r>
          </w:p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спортивної школи _________________________________</w:t>
            </w:r>
          </w:p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статусу  попередня категорія______ (за наявності). </w:t>
            </w:r>
          </w:p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                                 ______________                  _______________</w:t>
      </w:r>
    </w:p>
    <w:p>
      <w:pPr>
        <w:pStyle w:val="Style15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       (підпис)                                                       ( П.І.Б.)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 20 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3:00Z</dcterms:created>
  <dc:creator>RePack by Diakov</dc:creator>
  <dc:description/>
  <cp:keywords/>
  <dc:language>en-US</dc:language>
  <cp:lastModifiedBy>RePack by Diakov</cp:lastModifiedBy>
  <dcterms:modified xsi:type="dcterms:W3CDTF">2020-04-13T08:14:00Z</dcterms:modified>
  <cp:revision>1</cp:revision>
  <dc:subject/>
  <dc:title/>
</cp:coreProperties>
</file>