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ind w:left="10908" w:hanging="0"/>
        <w:rPr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4"/>
          <w:lang w:eastAsia="uk-UA"/>
        </w:rPr>
        <w:t xml:space="preserve">                                                       </w:t>
      </w:r>
      <w:r>
        <w:rPr>
          <w:color w:val="000000"/>
          <w:sz w:val="26"/>
          <w:szCs w:val="26"/>
          <w:lang w:eastAsia="uk-UA"/>
        </w:rPr>
        <w:t>Додаток 3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ерелік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завдань і заходів Комплексної програми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розвитку фізичної культури та спорту Львівщини на 2021</w:t>
      </w:r>
      <w:r>
        <w:rPr>
          <w:b/>
          <w:lang w:val="ru-RU"/>
        </w:rPr>
        <w:t xml:space="preserve"> – </w:t>
      </w:r>
      <w:r>
        <w:rPr>
          <w:b/>
        </w:rPr>
        <w:t>2025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0"/>
          <w:szCs w:val="22"/>
        </w:rPr>
      </w:pPr>
      <w:r>
        <w:rPr>
          <w:rFonts w:eastAsia="Times New Roman"/>
          <w:b/>
          <w:sz w:val="20"/>
          <w:szCs w:val="22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2410"/>
        <w:gridCol w:w="3260"/>
        <w:gridCol w:w="2977"/>
        <w:gridCol w:w="1134"/>
        <w:gridCol w:w="1248"/>
        <w:gridCol w:w="1985"/>
      </w:tblGrid>
      <w:tr>
        <w:trPr>
          <w:trHeight w:val="498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 xml:space="preserve">Назва завданн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 xml:space="preserve">Перелік заходів завданн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 xml:space="preserve">Показники виконання заходу, один. виміру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Виконавець заходу, показни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 xml:space="preserve">Фінансуванн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 xml:space="preserve">Очіку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результат</w:t>
            </w:r>
          </w:p>
        </w:tc>
      </w:tr>
      <w:tr>
        <w:trPr>
          <w:trHeight w:val="45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ро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обсяги, тис. г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лаштування  спортивних майданчиків </w:t>
            </w:r>
            <w:r>
              <w:rPr>
                <w:rFonts w:eastAsia="Times New Roman"/>
                <w:sz w:val="20"/>
                <w:szCs w:val="20"/>
                <w:lang w:val="ru-RU"/>
              </w:rPr>
              <w:t>різних тип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дернізація старих та о</w:t>
            </w:r>
            <w:r>
              <w:rPr>
                <w:rFonts w:eastAsia="Times New Roman"/>
                <w:sz w:val="20"/>
                <w:szCs w:val="20"/>
              </w:rPr>
              <w:t xml:space="preserve">блаштування нових спортивних майданчиків різних типів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w w:val="102"/>
                <w:sz w:val="20"/>
                <w:szCs w:val="20"/>
              </w:rPr>
            </w:pPr>
            <w:r>
              <w:rPr>
                <w:rFonts w:eastAsia="Times New Roman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затрат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артість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продукту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ількість обʼєктів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ефективності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артість /кількість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якості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иконання,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 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правління фізичної культури та спорту Львівської облдержадміністрації, </w:t>
            </w:r>
            <w:r>
              <w:rPr>
                <w:sz w:val="20"/>
                <w:szCs w:val="20"/>
              </w:rPr>
              <w:t xml:space="preserve">Львівський обласний центр фізичного здоров’я населення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Спорт для всіх», </w:t>
            </w:r>
            <w:r>
              <w:rPr>
                <w:sz w:val="20"/>
                <w:szCs w:val="20"/>
              </w:rPr>
              <w:t>райдержадміністрації, виконавчі органи місцевих рад територіальних грома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згодою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10874,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Збільшення в області кількості осіб, охоплених регулярними фізкультурно-оздоровчими заняттями, та кількості інструкторів фізкультурно-масової роботи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(у тому числі і на громадських засадах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Спортивні іміджеві проєкти, спрямовані на утвердження репутації Львівщини як спортивного регі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ня інвесторів, партнерів, організацій та спортивних федерацій, готових вкладати інвестиції в масштабні спортивні заходи та інфраструктурні проект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pacing w:val="-2"/>
                <w:w w:val="102"/>
                <w:sz w:val="20"/>
                <w:szCs w:val="20"/>
              </w:rPr>
            </w:pPr>
            <w:r>
              <w:rPr>
                <w:rFonts w:eastAsia="Times New Roman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затрат 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артість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продукту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ількість заходів - 1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ефективності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артість /кількість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якост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виконання заходів, %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фізичної культури та спорту, департамент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внутрішньої та інформаційної політики</w:t>
              </w:r>
            </w:hyperlink>
            <w:r>
              <w:rPr>
                <w:sz w:val="20"/>
                <w:szCs w:val="20"/>
              </w:rPr>
              <w:t xml:space="preserve">  облдерж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ні федерації з видів спорту, райдержадміністрації, виконавчі органи місцевих рад територіальних гром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2300,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ізація щорічно 15 спортивних іміджевих проєктів, з максимальним залученням до змагань міжнародних делегацій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Розвиток спортивної медицини та відновного ліку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w w:val="102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чне забезпечення спортивних змагань, проведення лікарсько-педагогічного контролю за спортсменами, медичний супровід на НТЗ (навчально-тренувальні збори), санітарно-просвітня робота серед закріпленого контингенту, антидопінгова діяльні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затрат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артість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продукту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ількість медогляді / заходів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ефективності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артість /кількість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якост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забезпечено медичним супроводом заходів, % 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зичної культури та спорту, департамент охорони здоров’я облдержадміністрації,  обласні федерації з видів спорту, комунальне некомерційне підприємство Львівської обласної ради «Центр спортивної медицини і реабілітац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ілактика, діагностика i лікування захворювань та ушкоджень, пов'язаних iз заняттями фізкультурою i спор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ний диспансерний огляд. Медичний супровід при проведенні змагань тощо</w:t>
            </w:r>
          </w:p>
        </w:tc>
      </w:tr>
      <w:tr>
        <w:trPr>
          <w:trHeight w:val="24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обласних інформаційно-просвітницьких кампані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вітлення  в засобах масової інформації, зокрема у теле- і радіопрограмах,  позитивного впливу на здоров’я людини оптимальної рухової активност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затрат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артість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продукту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ількість заходів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ефективності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артість /кількість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якост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забезпечено проведення заходів, 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фізичної культури та спорту, департамент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внутрішньої та інформаційної політики</w:t>
              </w:r>
            </w:hyperlink>
            <w:r>
              <w:rPr>
                <w:sz w:val="20"/>
                <w:szCs w:val="20"/>
              </w:rPr>
              <w:t>,  департамент освіти і науки  облдержадміністрації, Львівське обласне відділення Національного олімпійського комітету України (за згодою), обласні федерації з видів спорту, райдержадміністрації, виконавчі органи місцевих рад територіальних гром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формаційно-просвітницький проєкт «Спорт мовою оригіналу» (радіо- і телепередачі, брифінги, зустрічі,  інтерактивні квести тощо)</w:t>
            </w:r>
          </w:p>
        </w:tc>
      </w:tr>
      <w:tr>
        <w:trPr>
          <w:trHeight w:val="24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5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ворення належних умов спортсменам – членам національних збірних команд України та їхнім тренерам для підготовки до офіційних міжнародних змагань, Олімпійських, Паралімпійських, Дефлімпійських, Всесвітніх ігор та універсі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 необхідної допомоги </w:t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ирішенні соціально- побутових питань, виплата  грошових винагород тощ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затрат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артість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продукту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ількість осіб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ефективності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артість /кількість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якост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забезпечення спортсменів/тренерів, 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фізичної культури та спорту облдержадміністрації, Львівське обласне відділення Національного олімпійського комітету України (за згодою), райдержадміністрації, виконавчі органи місцевих рад територіальних гром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4000,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л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их прем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ідним спортсменам 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ерам, у  т. ч. учасникам паралімпійських та дефлімпійських змагань</w:t>
            </w:r>
          </w:p>
        </w:tc>
      </w:tr>
      <w:tr>
        <w:trPr>
          <w:trHeight w:val="27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сприятливих умов для реалізації на Львівщині професійного потенціалу дитячо-юнацьких тренерів з олімпійських та неолімпійських видів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 необхідної допомоги </w:t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ирішенні соціально- побутових питань, виплата  грошових винагород тощ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затрат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артість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продукту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ількість осіб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ефективності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артість /кількість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якост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забезпечення тренерів, 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зичної культури та спорту облдержадміністрації, райдержадміністрації, виконавчі органи місцевих рад територіальних гром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л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их прем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цьким тренерам з олімпійських та неолімпійських видів спорту</w:t>
            </w:r>
          </w:p>
        </w:tc>
      </w:tr>
      <w:tr>
        <w:trPr>
          <w:trHeight w:val="72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стану матеріально-технічної бази збірних команд області з олімпійських видів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інвентарем, обладнанням</w:t>
            </w:r>
          </w:p>
          <w:p>
            <w:pPr>
              <w:pStyle w:val="Style23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ровід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портсменів області з олімпійських видів спорт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596265</wp:posOffset>
                      </wp:positionV>
                      <wp:extent cx="19875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46.95pt;mso-position-vertical-relative:text;margin-left:10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затрат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артість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продукту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ількість осіб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ефективності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артість /кількість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якост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забезпечення, 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фізичної культури та спорту облдержадміністрації,  Львівська  школа вищої  спортивної майстерності  (за згодою), Львівське обласне відділення Національного олімпійського комітету України (за згодою), обласні федерації з видів спорту, райдержадміністрації, виконавчі органи місцевих рад територіальних гром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інвентарем, обладнанням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ровід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портсменів області з олімпійських видів спорт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596265</wp:posOffset>
                      </wp:positionV>
                      <wp:extent cx="198755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46.95pt;mso-position-vertical-relative:text;margin-left:10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стану матеріально-технічної бази збірних команд області з неолімпійських видів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інвентарем, обладнанням</w:t>
            </w:r>
          </w:p>
          <w:p>
            <w:pPr>
              <w:pStyle w:val="Style23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ровід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портсменів області з неолімпійських видів спорт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596265</wp:posOffset>
                      </wp:positionV>
                      <wp:extent cx="198755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46.95pt;mso-position-vertical-relative:text;margin-left:10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затрат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артість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продукту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ількість осіб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ефективності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артість /кількість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якост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забезпечення, 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зичної культури та спорту облдержадміністрації,  обласні федерації з видів спорту, райдержадміністрації, виконавчі органи місцевих рад територіальних гром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інвентарем, обладнанням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ровід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портсменів області з неолімпійських видів спорт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596265</wp:posOffset>
                      </wp:positionV>
                      <wp:extent cx="198755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46.95pt;mso-position-vertical-relative:text;margin-left:10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ізація / розвиток мережі спортивних споруд. Будівництво спортивних комплек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дернізація спортивних споруд; будівництво спортивних комплексів; проєктування та будівництво  нових обʼєктів, у тому числі плавальних басейнів, льодових арен, мультифункціональних майданчиків тощ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затрат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артість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продукту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ількість обʼєктів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ефективності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артість /кількість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якості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иконання,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 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фізичної культури та спорту облдержадміністрації, Львівський обласний центр фізичного здоров’я населення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Спорт для всіх», </w:t>
            </w:r>
            <w:r>
              <w:rPr>
                <w:sz w:val="20"/>
                <w:szCs w:val="20"/>
              </w:rPr>
              <w:t>райдержадміністрації, виконавчі органи місцевих рад територіальних гром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21000,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належних умов для занять фізичною культурою та спортом</w:t>
            </w:r>
          </w:p>
        </w:tc>
      </w:tr>
      <w:tr>
        <w:trPr>
          <w:trHeight w:val="360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звиток фізичної культури та спорту в сільській місцевост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>
                <w:sz w:val="20"/>
                <w:szCs w:val="20"/>
              </w:rPr>
              <w:t>Організація та проведення фізкультурно-оздоровчих та спортивно-масових заходів серед жителів сільської місцевості. Матеріально-технічне забезпечення переможців фінальних  комплексних змагань  серед спортсменів  сільської місцевості  «Краще спортивне село Львівщи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затрат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артість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продукту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ількість заходів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ефективності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артість /кількість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якості,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Управління фізичної культури та спорту облдержадміністрації, Львівська територіаль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організація ВФСТ «Колос», райдержадміністрації, виконавчі органи місцевих рад територіальних</w:t>
            </w:r>
            <w:r>
              <w:rPr>
                <w:sz w:val="20"/>
                <w:szCs w:val="20"/>
              </w:rPr>
              <w:t xml:space="preserve"> гр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446,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ь  у змаганнях на всіх рівнях близ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тис. осіб </w:t>
            </w:r>
          </w:p>
        </w:tc>
      </w:tr>
      <w:tr>
        <w:trPr>
          <w:trHeight w:val="24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іальна інклюзія та інтеграція осіб з інвалідністю засобами фізичного виховання, рухової активності та адаптивного спорту 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>
                <w:sz w:val="20"/>
                <w:szCs w:val="20"/>
              </w:rPr>
              <w:t>Організація та проведення фізкультурно-оздоровчих і  спортивно-масових заходів серед осіб з інвалідніст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затрат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артість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продукту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лизько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</w:rPr>
              <w:t>осіб з інвалідністю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ефективності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артість /кількість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якості,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фізичної культури та спорту </w:t>
            </w:r>
            <w:r>
              <w:rPr>
                <w:rStyle w:val="11"/>
                <w:sz w:val="20"/>
                <w:szCs w:val="20"/>
              </w:rPr>
              <w:t>облдержадміністрації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іональний центр фізичної культури і спорту інвалідів «Інваспо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ржадміністрації, виконавчі органи місцевих рад територіальних гром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згодо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329,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лучення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і у змаганн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 600 осіб з інвалідністю</w:t>
            </w:r>
          </w:p>
        </w:tc>
      </w:tr>
      <w:tr>
        <w:trPr>
          <w:trHeight w:val="24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культурно- спортивна реабілітація учасників АТО/О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заходів зі фізкультурно- спортивної реабілітації учасників АТО/О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затрат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артість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продукту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ількість заходів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ефективності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артість /кількість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казник якості,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зичної культури та спорту, департамент соціального захисту населення облдержадміністрації, регіональний центр фізичної культури і спорту інвалідів «Інваспорт», Львівська обласна організація фізкультурно-спортивного товариства  «Динамо»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ржадміністрації, виконавчі органи місцевих рад територіальних гром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uk-UA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350,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 бюджетних призначен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У меж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uk-UA"/>
              </w:rPr>
              <w:t>бюджетних призна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ня спортивно-масових заходів, навчально-тренувальних зборів та таборів фізкультурно- спортивної реабіліт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д учас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ових дій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85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чальник управління</w:t>
      </w:r>
    </w:p>
    <w:p>
      <w:pPr>
        <w:pStyle w:val="Normal"/>
        <w:ind w:left="85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фізичної культури та спорту 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b/>
        </w:rPr>
        <w:t>Львівської облдержадміністрації</w:t>
        <w:tab/>
        <w:tab/>
        <w:tab/>
        <w:tab/>
        <w:tab/>
        <w:tab/>
        <w:tab/>
        <w:tab/>
        <w:tab/>
        <w:tab/>
        <w:tab/>
        <w:tab/>
        <w:t>Роман ХІМ’Я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102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Bookman Old Style"/>
      <w:b/>
      <w:bCs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</w:rPr>
  </w:style>
  <w:style w:type="character" w:styleId="Style17">
    <w:name w:val="Без интервала Знак"/>
    <w:qFormat/>
    <w:rPr>
      <w:rFonts w:ascii="Bookman Old Style" w:hAnsi="Bookman Old Style" w:cs="Bookman Old Style"/>
      <w:sz w:val="26"/>
      <w:szCs w:val="26"/>
      <w:lang w:val="ru-RU" w:bidi="ar-SA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sz w:val="28"/>
      <w:szCs w:val="24"/>
    </w:rPr>
  </w:style>
  <w:style w:type="character" w:styleId="11">
    <w:name w:val="Название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ind w:left="708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2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da.gov.ua/departament_vnutrishnoyi_ta_informatsiynoyi_polityky" TargetMode="External"/><Relationship Id="rId3" Type="http://schemas.openxmlformats.org/officeDocument/2006/relationships/hyperlink" Target="http://loda.gov.ua/departament_vnutrishnoyi_ta_informatsiynoyi_polityk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2:00Z</dcterms:created>
  <dc:creator>User</dc:creator>
  <dc:description/>
  <cp:keywords/>
  <dc:language>en-US</dc:language>
  <cp:lastModifiedBy>probook</cp:lastModifiedBy>
  <cp:lastPrinted>2018-12-05T17:28:00Z</cp:lastPrinted>
  <dcterms:modified xsi:type="dcterms:W3CDTF">2021-02-03T12:12:00Z</dcterms:modified>
  <cp:revision>2</cp:revision>
  <dc:subject/>
  <dc:title>Погоджено</dc:title>
</cp:coreProperties>
</file>