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4"/>
          <w:szCs w:val="24"/>
          <w:lang w:val="uk-UA"/>
        </w:rPr>
        <w:t>Додаток 6</w:t>
        <w:br/>
        <w:t xml:space="preserve">до Порядку проведення атестації </w:t>
      </w:r>
    </w:p>
    <w:p>
      <w:pPr>
        <w:pStyle w:val="Normal"/>
        <w:tabs>
          <w:tab w:val="clear" w:pos="720"/>
          <w:tab w:val="left" w:pos="5040" w:leader="none"/>
        </w:tabs>
        <w:ind w:left="5580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енерів (тренерів-викладачів)</w:t>
      </w:r>
    </w:p>
    <w:p>
      <w:pPr>
        <w:pStyle w:val="HTML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ункт 10 розділу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ТЕСТАЦІЙНИЙ ЛИСТ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тренера (тренера-викладач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Загальні дані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16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різвище, ім'я, по батьков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168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2" w:name="169"/>
      <w:bookmarkStart w:id="3" w:name="169"/>
      <w:bookmarkEnd w:id="3"/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Рік наро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4" w:name="170"/>
      <w:bookmarkStart w:id="5" w:name="170"/>
      <w:bookmarkEnd w:id="5"/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світа, коли 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ий навчальний заклад </w:t>
      </w:r>
      <w:r>
        <w:rPr>
          <w:rFonts w:cs="Times New Roman" w:ascii="Times New Roman" w:hAnsi="Times New Roman"/>
          <w:sz w:val="24"/>
          <w:szCs w:val="24"/>
        </w:rPr>
        <w:t>закінчив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</w:p>
    <w:p>
      <w:pPr>
        <w:pStyle w:val="HTML"/>
        <w:rPr/>
      </w:pPr>
      <w:bookmarkStart w:id="6" w:name="171"/>
      <w:bookmarkEnd w:id="6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7" w:name="172"/>
      <w:bookmarkStart w:id="8" w:name="172"/>
      <w:bookmarkEnd w:id="8"/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bookmarkStart w:id="9" w:name="173"/>
      <w:bookmarkEnd w:id="9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Спеціальність,  освітній ступінь________________________________________________</w:t>
      </w:r>
    </w:p>
    <w:p>
      <w:pPr>
        <w:pStyle w:val="HTML"/>
        <w:rPr/>
      </w:pPr>
      <w:bookmarkStart w:id="10" w:name="174"/>
      <w:bookmarkEnd w:id="10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1" w:name="175"/>
      <w:bookmarkStart w:id="12" w:name="175"/>
      <w:bookmarkEnd w:id="12"/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ий</w:t>
      </w:r>
      <w:r>
        <w:rPr>
          <w:rFonts w:cs="Times New Roman" w:ascii="Times New Roman" w:hAnsi="Times New Roman"/>
          <w:sz w:val="24"/>
          <w:szCs w:val="24"/>
        </w:rPr>
        <w:t xml:space="preserve"> ступінь, вчене звання</w:t>
      </w:r>
      <w:r>
        <w:rPr>
          <w:rFonts w:cs="Times New Roman" w:ascii="Times New Roman" w:hAnsi="Times New Roman"/>
          <w:sz w:val="24"/>
          <w:szCs w:val="24"/>
          <w:lang w:val="uk-UA"/>
        </w:rPr>
        <w:t>, державні відзнаки 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 Спортивне звання 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3" w:name="176"/>
      <w:bookmarkStart w:id="14" w:name="176"/>
      <w:bookmarkEnd w:id="14"/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. Загальний трудовий стаж</w:t>
      </w:r>
      <w:r>
        <w:rPr>
          <w:rFonts w:cs="Times New Roman" w:ascii="Times New Roman" w:hAnsi="Times New Roman"/>
          <w:sz w:val="24"/>
          <w:szCs w:val="24"/>
          <w:lang w:val="uk-UA"/>
        </w:rPr>
        <w:t>, у тому числі тренером (тренером-викладачем) 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8. Підвищення кваліфікації (коли і який навчальний заклад закінчив)__________________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9. Кваліфікаційна категорія (коли, ким присвоєно)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5" w:name="177"/>
      <w:bookmarkStart w:id="16" w:name="177"/>
      <w:bookmarkEnd w:id="16"/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е місце роботи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7" w:name="179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bookmarkStart w:id="18" w:name="180"/>
      <w:bookmarkEnd w:id="18"/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1. Найменування закладу фізичної культури і спорту, який подав документи на </w:t>
      </w:r>
    </w:p>
    <w:p>
      <w:pPr>
        <w:pStyle w:val="HTML"/>
        <w:ind w:left="2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тестацію ____________________________________________________________________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Результати атестації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підсумками голосування атестаційної комісії прийнято рішення __________________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(за_______, проти________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комендації атестаційної комісії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19" w:name="192"/>
      <w:bookmarkStart w:id="20" w:name="192"/>
      <w:bookmarkEnd w:id="20"/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атестаційної комісії  ____________       __________________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lang w:val="uk-UA"/>
        </w:rPr>
        <w:t>підпис)                                (П.І.Б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атестаційної комісії  ____________   __________________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lang w:val="uk-UA"/>
        </w:rPr>
        <w:t>підпис)                                (П.І.Б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21" w:name="195"/>
      <w:bookmarkStart w:id="22" w:name="194"/>
      <w:bookmarkStart w:id="23" w:name="193"/>
      <w:bookmarkStart w:id="24" w:name="195"/>
      <w:bookmarkStart w:id="25" w:name="194"/>
      <w:bookmarkStart w:id="26" w:name="193"/>
      <w:bookmarkEnd w:id="24"/>
      <w:bookmarkEnd w:id="25"/>
      <w:bookmarkEnd w:id="26"/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ня атестації </w:t>
      </w:r>
      <w:r>
        <w:rPr>
          <w:rFonts w:cs="Times New Roman" w:ascii="Times New Roman" w:hAnsi="Times New Roman"/>
          <w:sz w:val="24"/>
          <w:szCs w:val="24"/>
          <w:lang w:val="uk-UA"/>
        </w:rPr>
        <w:t>"_____"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___ року 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bookmarkStart w:id="27" w:name="196"/>
      <w:bookmarkEnd w:id="27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ами </w:t>
      </w:r>
      <w:r>
        <w:rPr>
          <w:rFonts w:cs="Times New Roman" w:ascii="Times New Roman" w:hAnsi="Times New Roman"/>
          <w:sz w:val="24"/>
          <w:szCs w:val="24"/>
        </w:rPr>
        <w:t>атестац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ознай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ений(а)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           ________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підпис </w:t>
      </w:r>
      <w:r>
        <w:rPr>
          <w:rFonts w:cs="Times New Roman" w:ascii="Times New Roman" w:hAnsi="Times New Roman"/>
          <w:lang w:val="uk-UA"/>
        </w:rPr>
        <w:t>тренера, який атестується)                (П.І.Б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HTML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Додаток 6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 Наказом Міністерства молоді та спорт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2675 від 06.07.2016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2240" w:h="15840"/>
      <w:pgMar w:left="1701" w:right="85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2:00Z</dcterms:created>
  <dc:creator>kopytko</dc:creator>
  <dc:description/>
  <cp:keywords/>
  <dc:language>en-US</dc:language>
  <cp:lastModifiedBy>kopytko</cp:lastModifiedBy>
  <cp:lastPrinted>2014-02-05T14:20:00Z</cp:lastPrinted>
  <dcterms:modified xsi:type="dcterms:W3CDTF">2016-08-16T13:32:00Z</dcterms:modified>
  <cp:revision>2</cp:revision>
  <dc:subject/>
  <dc:title>Додаток 6</dc:title>
</cp:coreProperties>
</file>